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îáåëü Íàä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5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5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ë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ðþêîâà Êàòåðèí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4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4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ãàðèòà Ðîìà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êàòê³íà Íàòàë³ÿ Â³êò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1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1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